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8.12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78 №</w:t>
        <w:tab/>
        <w:t xml:space="preserve">                          28.12.2012 г. № 107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ейскуранта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ейскурант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Шумерля от 05 октября 2012 г. №756 «Об утверждении прейскуранта на платные услуги, оказываемые муниципальным учреждением города Шумерля «Физкультурно-оздоровительный комплекс «Олимп» города Шумерл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начальника отдела физической культуры спорта и туризма администрации города Шумерля А.Р. Желез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4800" w:firstLine="228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28.12.2012 г. № 1078</w:t>
      </w:r>
    </w:p>
    <w:p>
      <w:pPr>
        <w:pStyle w:val="Normal"/>
        <w:tabs>
          <w:tab w:val="clear" w:pos="708"/>
          <w:tab w:val="left" w:pos="2280" w:leader="none"/>
        </w:tabs>
        <w:ind w:left="5508" w:firstLine="15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/>
        <w:t>на платные услуги,</w:t>
      </w:r>
      <w:r>
        <w:rPr>
          <w:b/>
        </w:rPr>
        <w:t xml:space="preserve"> </w:t>
      </w:r>
      <w:r>
        <w:rPr/>
        <w:t>оказываемые муниципальным автономным</w:t>
      </w:r>
    </w:p>
    <w:p>
      <w:pPr>
        <w:pStyle w:val="Normal"/>
        <w:jc w:val="center"/>
        <w:rPr/>
      </w:pPr>
      <w:r>
        <w:rPr/>
        <w:t>учреждением дополнительного образования детей «Детско-юношеской</w:t>
      </w:r>
    </w:p>
    <w:p>
      <w:pPr>
        <w:pStyle w:val="Normal"/>
        <w:jc w:val="center"/>
        <w:rPr>
          <w:b/>
          <w:b/>
        </w:rPr>
      </w:pPr>
      <w:r>
        <w:rPr/>
        <w:t>спортивной школой «Олимп»</w:t>
      </w:r>
      <w:r>
        <w:rPr>
          <w:b/>
        </w:rPr>
        <w:t xml:space="preserve"> </w:t>
      </w:r>
      <w:r>
        <w:rPr/>
        <w:t>города Шумерл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ссейн</w:t>
      </w:r>
    </w:p>
    <w:p>
      <w:pPr>
        <w:pStyle w:val="Normal"/>
        <w:jc w:val="center"/>
        <w:rPr/>
      </w:pPr>
      <w:r>
        <w:rPr/>
        <w:t>Продолжительность одного посещения 45 минут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разового посещения для взрослы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недельник-пятница с 8.00 до 17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17.00 до закры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бота-воскресенье и праздничные д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етьми и подростками (от 7 до 18 лет)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8.00 до 17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17.00 до закры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>
          <w:trHeight w:val="4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бота-воскресенье и праздничные дн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>
          <w:trHeight w:val="2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школьников во время факультативных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едоставления 1-ой плавательной дорожки (до 8 человек)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всего бассей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детей (до 7 л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10 чел.)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>
          <w:trHeight w:val="3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  <w:u w:val="single"/>
              </w:rPr>
              <w:t>Обучение плав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лаванию для взрослых (1 занятие)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лаванию для детей (1 занятие)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Аквааэроб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 для  взрослых      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Универсальный спортивный за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одолжительность одного посещения 1 час 30 м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от 7 до 18 лет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зала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тлетический зал</w:t>
      </w:r>
    </w:p>
    <w:p>
      <w:pPr>
        <w:pStyle w:val="Normal"/>
        <w:jc w:val="center"/>
        <w:rPr/>
      </w:pPr>
      <w:r>
        <w:rPr/>
        <w:t>Продолжительность одного посещения 1час 30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пенсионеров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15 чел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бонемент комплексный </w:t>
      </w:r>
    </w:p>
    <w:p>
      <w:pPr>
        <w:pStyle w:val="Normal"/>
        <w:jc w:val="center"/>
        <w:rPr/>
      </w:pPr>
      <w:r>
        <w:rPr/>
        <w:t>(посещение универсального зала, атлетического зала, плавательного бассей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1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на месяц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на  полугодие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на год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атэ</w:t>
      </w:r>
    </w:p>
    <w:p>
      <w:pPr>
        <w:pStyle w:val="Normal"/>
        <w:jc w:val="center"/>
        <w:rPr/>
      </w:pPr>
      <w:r>
        <w:rPr/>
        <w:t>Продолжительность одного занятия 1 ча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(1 занятие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пашный бой</w:t>
      </w:r>
    </w:p>
    <w:p>
      <w:pPr>
        <w:pStyle w:val="Normal"/>
        <w:jc w:val="center"/>
        <w:rPr/>
      </w:pPr>
      <w:r>
        <w:rPr/>
        <w:t>Продолжительность одного занятия 1 ча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(1 занятие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л аэроб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эробика</w:t>
      </w:r>
    </w:p>
    <w:p>
      <w:pPr>
        <w:pStyle w:val="Normal"/>
        <w:jc w:val="center"/>
        <w:rPr/>
      </w:pPr>
      <w:r>
        <w:rPr/>
        <w:t>Продолжительность одного занятия 45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пенсионеров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10 чел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зала для проведения 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удия современного танца</w:t>
      </w:r>
    </w:p>
    <w:p>
      <w:pPr>
        <w:pStyle w:val="Normal"/>
        <w:jc w:val="center"/>
        <w:rPr/>
      </w:pPr>
      <w:r>
        <w:rPr/>
        <w:t xml:space="preserve">Продолжительность одного занятия 45 минут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</w:rPr>
              <w:t>Спортивные танцы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 для взрослых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подростками (до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Танцевальная пластика (стрипплас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тоимость разового  посещения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i/>
              </w:rPr>
              <w:t>Танец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тоимость разового  посещения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удия народного танца</w:t>
      </w:r>
    </w:p>
    <w:p>
      <w:pPr>
        <w:pStyle w:val="Normal"/>
        <w:jc w:val="center"/>
        <w:rPr/>
      </w:pPr>
      <w:r>
        <w:rPr/>
        <w:t>Продолжительность одного занятия 45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для детей (1 занятие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Йо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занятия 1 час 30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 для взрослых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льный теннис и бильяр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должительность одного занятия 1 ча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занятия по настольному теннису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занятия по настольному теннису для детей и подростков (до 18 лет)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й игры в билья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о-оздоровительные группы (ОФП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олжительность одного занятия 45 мину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от 7 до 18 лет)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занятий детьми и подростками (от 7 до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10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бахи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руб 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для взрослы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час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минут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для детей и подростков (до 18 лет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час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минут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коньков (1 па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совместного проведения мероприятий (1 ден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112фк-об утв прейскуранта на платные услуги ОЛИМ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2:00Z</dcterms:created>
  <dc:creator>Мартынова </dc:creator>
  <dc:description/>
  <cp:keywords/>
  <dc:language>en-US</dc:language>
  <cp:lastModifiedBy>info2</cp:lastModifiedBy>
  <cp:lastPrinted>2013-01-09T10:48:00Z</cp:lastPrinted>
  <dcterms:modified xsi:type="dcterms:W3CDTF">2013-01-10T12:21:00Z</dcterms:modified>
  <cp:revision>15</cp:revision>
  <dc:subject/>
  <dc:title> </dc:title>
</cp:coreProperties>
</file>